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p. o dyrektora Zespołu Przedszkoli Miejskich nr 6 w Łodzi z siedzibą przy ulicy </w:t>
      </w:r>
      <w:r>
        <w:rPr>
          <w:rStyle w:val="Emphasis"/>
          <w:rFonts w:cs="Arial" w:ascii="Arial" w:hAnsi="Arial"/>
          <w:i w:val="false"/>
          <w:iCs w:val="false"/>
        </w:rPr>
        <w:t>Wierzbow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6f ogłasza nabór na wolne stanowisko pracy: specjalista do spraw żywienia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jednostki: </w:t>
      </w:r>
      <w:r>
        <w:rPr>
          <w:rFonts w:cs="Arial" w:ascii="Arial" w:hAnsi="Arial"/>
          <w:bCs/>
        </w:rPr>
        <w:t>Zespół Przedszkoli Miejskich nr 6</w:t>
      </w:r>
      <w:r>
        <w:rPr>
          <w:rFonts w:cs="Arial" w:ascii="Arial" w:hAnsi="Arial"/>
        </w:rPr>
        <w:t>, 91-426 Łódź, Wierzbowa 6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l.: </w:t>
      </w:r>
      <w:r>
        <w:rPr>
          <w:rStyle w:val="Nobr"/>
          <w:rFonts w:cs="Arial" w:ascii="Arial" w:hAnsi="Arial"/>
          <w:lang w:val="en-US"/>
        </w:rPr>
        <w:t>42 678 40 72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e-mail: </w:t>
      </w:r>
      <w:hyperlink r:id="rId2">
        <w:r>
          <w:rPr>
            <w:rStyle w:val="InternetLink"/>
            <w:rFonts w:cs="Arial" w:ascii="Arial" w:hAnsi="Arial"/>
            <w:lang w:val="en-US"/>
          </w:rPr>
          <w:t>kontakt@zpm6.elodz.edu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specjalista ds. żywie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r etatu:1 eta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dzaj umow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umowa o pracę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zatrudnienia: styczeń 2025 r.</w:t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aborze mogą wziąć udział osoby, które spełniają niezbędne wymagania związane ze stanowiskiem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obywatelstwo polskie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wykształcenie wyższe i dwa lata stażu pracy lub posiadają wykształcenie średnie i trzy lata stażu pracy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adają pełną zdolność do czynności prawnych i korzystają z pełni praw publicznych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były skazane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siadają stan zdrowia pozwalający na wykonywanie pracy na stanowisku specjalisty do spraw żywieni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ieszą się nieposzlakowaną opinią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gle obsługują komputer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</w:rPr>
        <w:t>Wymagania dodatkowe związane ze stanowiskiem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iejętność pracy w zespole, odpowiedzialność, systematyczność, rzetelność, dobra organizacja pracy i komunikatywność, gotowość do stałego podnoszenia kwalifikacj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znajomość zasad ochrony danych osobow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wysoka kultura osobist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świadczenie w pracy w przedszkol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rażenie zgody na przetwarzanie danych osobowych do celów rekrutacj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znajomość obsługi pakietu biurowego Office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sługa platformy SIGMA firmy VULCAN, obsługa systemu bankowości internetowej.</w:t>
      </w:r>
    </w:p>
    <w:p>
      <w:pPr>
        <w:pStyle w:val="Heading2"/>
        <w:spacing w:lineRule="auto" w:line="36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</w:rPr>
        <w:t>Podstawowy zakres wykonywanych zadań na stanowi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prac związanych magazynem spożywczym w tym z gospodarką materiałowo-magazyn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opatrywanie przedszkola w produkty żywnościowe, artykuły gospodarcze oraz inne przedmioty wynikające z potrzeb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magazynu żywnościowego i związaną z tym dokumentację magazynową wg obowiązujących przepis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i wydawanie towa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ewidencji dokumentacji archiwal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raportów żywieni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e wykorzystanie stawki żywieniowej obowiązującej na dany okr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pracy personelu bloku żywieniowego zgodnie z zasadami Dobrej Praktyki Higienicznej (GHP), Dobrej praktyki produkcyjnej (GHM) i systemu HACC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tygodniowych i dziennych jadłospisów uwzględniając w nich wartości odżywcze i energetyczne oraz przestrzeganie przyrządzania smacznych, zdrowych i urozmaiconych posiłków, sporządzanie na bieżąco receptur przygotowywanych potr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e opieki na całością pomieszczeń i sprzętu w pionie żywieniowym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ie zasad zgodnie z obowiązującymi przepisami gwarantującymi bezpieczeństwo zdrowotne żyw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orowanie prawidłowego funkcjonowania kuchni ze względu na przestrzeganie wymagań higieniczno-sanitarnych przy sporządzaniu i wydawaniu posił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przygotowania i porcjowania posiłków zgodnie z normami ży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rFonts w:cs="Arial" w:ascii="Arial" w:hAnsi="Arial"/>
          <w:color w:val="000000"/>
        </w:rPr>
        <w:t>prowadzenie zestawienia i sprawozdawczości w zakresie frekwencji i żywienia dzieci i person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ykonywanie zadań związanych z gospodarką pieniężną we współpracy z Centrum Usług Wspólnych Oświaty i zgodnie z opracowaną przez CUWO Polityką rachunkowości dla jednostek obsługiwanych oraz Instrukcją kontroli i obiegu dokumentów finansowo-księg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anie odpłatności za świadczone usługi przedszkolne, w tym kontrolowanie opłat oraz egzekwowanie zobowiązań rodziców zgodnie z obowiązującymi przepis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two w kasacjach i spisach z natury majątku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inwentaryzowanie i znakowanie sprzętu przedszkola, prowadzenie ksiąg inwentarz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dyrektorem Zespołu Przedszkoli Miejskich nr 6, radą pedagogiczną i radą rodziców, w tym udział w zebraniach ww. organ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udział w opracowaniu planów finansowych i programowych rozwoju placówki w obszarach działalności administracyjno- gospodarczej i finansowej placów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całością pomieszczeń i sprzętem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funkcjonowaniem urządzeń, sprzętów instalacji elektrycznej, gaśnic zgodnie z przepisami BHP i P poz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zasobów kancelaryj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i ewidencjonowanie korespondencji wpływającej i wypływającej z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pism i przepisywanie pism zatwierdzonych przez dyr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przyjmowanie rozmów telefonicznych, przyjmowanie interesantów, udzielanie informacji i kierowanie do właściwych osób wg kompet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 pracownikom poleceń dyr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zorowanie listy obecności pracowników i zeszytu wyjść służb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żące kontrolowanie i rejestrowanie zwolnień lekarskich pracowni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anie i odbieranie dokumentów ze wskazanych przez dyrektora urzę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zorowanie aktualności książeczek zdrowia i badań pracowników przedszko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okołowanie zebrań pracowników przedszkol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prac zleconych przez dyrektora przedszkola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</w:rPr>
        <w:t>Wymagane dokument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V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kserokopie dokumentów potwierdzających wymagany poziom wykształc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erokopie świadectwa pracy potwierdzające wymagany staż (preferowane w zakładzie lub jednostce budżetowej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erokopia aktualnego zaświadczenia o niekaralności (KRK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kandydata o braku prawomocnego skazania za przestępstwa popełnione umyślnie ścigane z oskarżenia publicznego oraz umyślne przestępstwa skarbow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pełnej zdolności do czynności prawnych oraz korzystaniu z pełni praw publicznych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świadczenie o stanie zdrowia pozwalające na zatrudnienie na stanowisku</w:t>
        <w:br/>
        <w:t>specjalisty do spraw żywi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uzula informacyjna dla kandydata, </w:t>
      </w:r>
    </w:p>
    <w:p>
      <w:pPr>
        <w:pStyle w:val="Heading2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Warunki pracy na stanowisk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praca przy komputerz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praca o charakterze administracyjno-biurowy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tały kontakt z produktami spożywczym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 w budynku Zespołu Przedszkoli Miejskich nr 6 w Łodzi przy ulicy Wierzbowej 6f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praca w godzinach: 8:00–16:00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codzienny kontakt telefoniczny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pośredni kontakt z kontrahentami, interesantami oraz rodzicami.</w:t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osób niepełnospraw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iesiącu poprzedzającym publikację niniejszego ogłoszenia wskaźnik zatrudnienia osób niepełnosprawnych w Zespole Przedszkoli Miejskich nr 6 w Łodzi przy ulicy Wierzbowej 6 f, wynosił mniej niż 6 %.W związku z powyższym informujemy, że osoby zamierzające skorzystać z pierwszeństwa w zatrudnieniu zobowiązane są do złożenia wraz z dokumentami kopii dokumentu potwierdzającego niepełnosprawność.</w:t>
      </w:r>
    </w:p>
    <w:p>
      <w:pPr>
        <w:pStyle w:val="Heading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Wymagane dokumenty należy składać w siedzibie Zespołu Przedszkoli Miejskich nr 6 w Łodzi przy ul. Wierzbowej 6f w nieprzekraczalnym terminie do dnia 05.12.2024 r. w godz.9:00–15:0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powinny znajdować się w zamkniętej kopercie oznaczonej imieniem i nazwiskiem kandydata z dopiskiem </w:t>
      </w:r>
      <w:r>
        <w:rPr>
          <w:rFonts w:cs="Arial" w:ascii="Arial" w:hAnsi="Arial"/>
          <w:b/>
        </w:rPr>
        <w:t>,,Dotyczy naboru na stanowisko specjalisty do spraw żywienia w Zespole Przedszkoli Miejskich nr 6 w Łodzi ’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y dostarczone po upływie</w:t>
      </w:r>
      <w:r>
        <w:rPr>
          <w:rFonts w:cs="Arial" w:ascii="Arial" w:hAnsi="Arial"/>
          <w:b/>
        </w:rPr>
        <w:t xml:space="preserve"> w/w terminu do składania nie będą rozpatrywan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cie ofert i wybór kandydatów do rozmów kwalifikacyjnych odbędzie się w dniu: 06.12.2024 r. o godz.9:00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mowy z kandydatami odbędą się w dniu 09.12.2024r. o godzinie 9:00</w:t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formacje dodatkow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y kandydata wybranego w naborze i zatrudnionego w Zespole Przedszkoli Miejskich nr 6 w Łodzi zostaną dołączone do jego akt osobowych. Dokumenty pozostałych kandydatów będą przechowywane w kancelarii ZPM6 w Łodzi przez okres 3 miesięcy od dnia upowszechnienia informacji o wynikach naboru. W tym okresie, kandydaci będą mogli dokonywać odbioru swoich dokumentów za pokwitowaniem odbioru. Zespół Przedszkoli Miejskich nr 6 w Łodzi nie odsyła dokumentów kandydatom. Po upływie 3 miesięcy od dnia upowszechnienia informacji o wynikach naboru, nieodebrane przez kandydatów dokumenty zostaną komisyjnie zniszczo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Jednocześnie informuję, iż zgodnie z art. 13 ust. 4 ustawy z dnia 21 listopada 2008r. o pracownikach samorządowych (tekst jedn.: Dz.U. z 2024 r., poz. 1135), po upływie terminu do złożenia dokumentów lista kandydatów, którzy spełniają wymagania formalne określone w niniejszym ogłoszeniu, zostanie opublikowana w Biuletynie Informacji Publicznej Zespołu Przedszkoli Miejskich nr 6 w Łodzi w zakresie objętym wymaganiami związanymi ze stanowiskiem określonym w ogłosz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. o 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espołu Przedszkoli Miejskich nr 6</w:t>
        <w:br/>
        <w:t xml:space="preserve">91-426 Łodzi, ul. Wierzbowa 6f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arzyna Nadrowska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pm6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11:00Z</dcterms:created>
  <dc:creator>Ewelinka</dc:creator>
  <dc:description/>
  <cp:keywords/>
  <dc:language>en-US</dc:language>
  <cp:lastModifiedBy>e.egierska@zpm6.elodz.edu.pl</cp:lastModifiedBy>
  <cp:lastPrinted>2017-07-25T18:50:00Z</cp:lastPrinted>
  <dcterms:modified xsi:type="dcterms:W3CDTF">2025-03-26T09:26:00Z</dcterms:modified>
  <cp:revision>17</cp:revision>
  <dc:subject/>
  <dc:title>Dyrektor</dc:title>
</cp:coreProperties>
</file>